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firstLine="851"/>
        <w:rPr/>
      </w:pPr>
      <w:r>
        <w:rPr/>
        <w:t>Капітоненко М. Г., аспірант</w:t>
      </w:r>
    </w:p>
    <w:p>
      <w:pPr>
        <w:pStyle w:val="Normal"/>
        <w:tabs>
          <w:tab w:val="clear" w:pos="720"/>
          <w:tab w:val="left" w:pos="567" w:leader="none"/>
        </w:tabs>
        <w:ind w:left="-567" w:right="-766" w:firstLine="851"/>
        <w:jc w:val="center"/>
        <w:rPr>
          <w:sz w:val="24"/>
          <w:lang w:val="uk-UA"/>
        </w:rPr>
      </w:pPr>
      <w:r>
        <w:rPr>
          <w:sz w:val="24"/>
          <w:lang w:val="uk-UA"/>
        </w:rPr>
      </w:r>
    </w:p>
    <w:p>
      <w:pPr>
        <w:pStyle w:val="Normal"/>
        <w:tabs>
          <w:tab w:val="clear" w:pos="720"/>
          <w:tab w:val="left" w:pos="567" w:leader="none"/>
        </w:tabs>
        <w:ind w:left="-567" w:right="-766" w:firstLine="851"/>
        <w:jc w:val="center"/>
        <w:rPr>
          <w:sz w:val="24"/>
          <w:lang w:val="uk-UA"/>
        </w:rPr>
      </w:pPr>
      <w:r>
        <w:rPr>
          <w:sz w:val="24"/>
          <w:lang w:val="uk-UA"/>
        </w:rPr>
        <w:t>МОДЕЛЬ “ГЕГЕМОНІСТИЧНОЇ СТАБІЛЬНОСТІ” ПОСТБІПОЛЯРНОЇ МІЖНАРОДНОЇ СИСТЕМИ ТА МІСЦЕ В НІЙ УКРАЇНИ</w:t>
      </w:r>
    </w:p>
    <w:p>
      <w:pPr>
        <w:pStyle w:val="Normal"/>
        <w:tabs>
          <w:tab w:val="clear" w:pos="720"/>
          <w:tab w:val="left" w:pos="567" w:leader="none"/>
        </w:tabs>
        <w:ind w:left="-567" w:right="-766" w:firstLine="851"/>
        <w:jc w:val="both"/>
        <w:rPr>
          <w:sz w:val="24"/>
          <w:lang w:val="uk-UA"/>
        </w:rPr>
      </w:pPr>
      <w:r>
        <w:rPr>
          <w:sz w:val="24"/>
          <w:lang w:val="uk-UA"/>
        </w:rPr>
      </w:r>
    </w:p>
    <w:p>
      <w:pPr>
        <w:pStyle w:val="Style14"/>
        <w:tabs>
          <w:tab w:val="clear" w:pos="720"/>
          <w:tab w:val="left" w:pos="567" w:leader="none"/>
        </w:tabs>
        <w:ind w:left="-567" w:right="-766" w:firstLine="851"/>
        <w:jc w:val="both"/>
        <w:rPr>
          <w:sz w:val="24"/>
        </w:rPr>
      </w:pPr>
      <w:r>
        <w:rPr>
          <w:sz w:val="24"/>
        </w:rPr>
        <w:t>Статтю присвячено теоретичному розгляду проблеми забезпечення стабільності постбіполярної міжнародної системи і визначенню ролі України в цьому процесі. Наведено і проаналізовано модель “гегемоністичної стабільності”, ключовим елементом якої є наявність в міжнародній системі держави-гегемона, здатної визначати і втілювати певні правила в межах всієї системи міжнародних відносин. Визначено умови ефективності такої політики, обмеження, що накладаються структурними факторами. Окреслено основні групи дестабілізуючих чинників. Теоретично розглянуто роль і місце України в такій моделі; визначено основні зовнішньополітичні імперативи, що з них випливають.</w:t>
      </w:r>
    </w:p>
    <w:p>
      <w:pPr>
        <w:pStyle w:val="Normal"/>
        <w:tabs>
          <w:tab w:val="clear" w:pos="720"/>
          <w:tab w:val="left" w:pos="567" w:leader="none"/>
        </w:tabs>
        <w:ind w:left="-567" w:right="-766" w:firstLine="851"/>
        <w:jc w:val="both"/>
        <w:rPr>
          <w:sz w:val="24"/>
          <w:lang w:val="uk-UA"/>
        </w:rPr>
      </w:pPr>
      <w:r>
        <w:rPr>
          <w:sz w:val="24"/>
          <w:lang w:val="uk-UA"/>
        </w:rPr>
      </w:r>
    </w:p>
    <w:p>
      <w:pPr>
        <w:pStyle w:val="Normal"/>
        <w:tabs>
          <w:tab w:val="clear" w:pos="720"/>
          <w:tab w:val="left" w:pos="567" w:leader="none"/>
        </w:tabs>
        <w:ind w:left="-567" w:right="-766" w:firstLine="851"/>
        <w:jc w:val="both"/>
        <w:rPr>
          <w:sz w:val="24"/>
          <w:lang w:val="uk-UA"/>
        </w:rPr>
      </w:pPr>
      <w:r>
        <w:rPr>
          <w:sz w:val="24"/>
          <w:lang w:val="uk-UA"/>
        </w:rPr>
        <w:t xml:space="preserve">В загальному плані стаття стосується проблеми забезпечення стабільності міжнародних систем загалом і постбіполярної системи міжнародних відносин зокрема. Ця проблема знаходиться на межі ряду політологічних дисциплін; при її дослідженні використовуються різноманітні методологічні підходи, методи і методики. Конкретне завдання полягає в аналізі концепції гегемоністичної стабільності в рамках неореалізму із застосуванням аналогій політико-економічного характеру і визначенні закономірностей трансформації міжнародної системи, організованої за цією моделлю. Це завдання стосується таких питань, як функціонування і стабільність міжнародних систем, принципи мирної взаємодії держав; структурні чинники порушення системної рівноваги, засоби її відновлення та підтримки. Моделювання ролі України в цьому контексті покликане виробити основні принципи раціональної поведінки в ситуації, коли міжнародна система опинилася в стані невизначеності щодо перспектив такої стабільності. </w:t>
      </w:r>
    </w:p>
    <w:p>
      <w:pPr>
        <w:pStyle w:val="Normal"/>
        <w:tabs>
          <w:tab w:val="clear" w:pos="720"/>
          <w:tab w:val="left" w:pos="567" w:leader="none"/>
        </w:tabs>
        <w:ind w:left="-567" w:right="-766" w:firstLine="851"/>
        <w:jc w:val="both"/>
        <w:rPr/>
      </w:pPr>
      <w:r>
        <w:rPr>
          <w:sz w:val="24"/>
          <w:lang w:val="uk-UA"/>
        </w:rPr>
        <w:t>Ідея про забезпечення стабільності шляхом виникнення в міжнародній системі держави-гегемона, очевидно, є запозиченою з економічної теорії. Розроблена на початку 1980-х років американськими вченими Р. Кохейном та Р. Гілпіном, теорія “гегемоністичної стабільності” була покликана роз'яснити механізм стабілізації економічних відносин в системі із одним учасником-гегемоном.</w:t>
      </w:r>
      <w:r>
        <w:rPr>
          <w:sz w:val="24"/>
          <w:lang w:val="en-US"/>
        </w:rPr>
        <w:t>[1]</w:t>
      </w:r>
      <w:r>
        <w:rPr>
          <w:sz w:val="24"/>
          <w:lang w:val="uk-UA"/>
        </w:rPr>
        <w:t xml:space="preserve"> Ряд важливих положень, що їх було виведено з аналізу гегемоністичних систем, пізніше було узагальнено і поширено на інші суспільні системи, зокрема – міжнародно-політичну.[2] Дослідження Д. Ная було присвячено розгляду сучасної (1990-і роки) політичної ситуації в світі в контексті існування гегемона – США, який має всі підстави організовувати міжнародну систему у відповідності до власних інтересів. Досягнувши значних успіхів в теоретичному аналізі проблематики міжнародної стабільності, автори не дійшли єдності щодо наслідків її існування для розвитку міжнародних конфліктів. Залишається не остаточно доведеним зв'язок гегемонії із створенням політичних режимів та діяльністю міжнародних організацій. Найважливішим, на наш погляд, є відсутність оформленої концепції щодо того, як модель гегемоністичної стабільності змінюватиметься під впливом динаміки міжнародної системи, зокрема, зміни співвідношення сил в світі. Вирішенню цих проблем присвячено дану статтю.</w:t>
      </w:r>
    </w:p>
    <w:p>
      <w:pPr>
        <w:pStyle w:val="Normal"/>
        <w:tabs>
          <w:tab w:val="clear" w:pos="720"/>
          <w:tab w:val="left" w:pos="567" w:leader="none"/>
        </w:tabs>
        <w:ind w:left="-567" w:right="-766" w:firstLine="851"/>
        <w:jc w:val="both"/>
        <w:rPr>
          <w:sz w:val="24"/>
          <w:lang w:val="uk-UA"/>
        </w:rPr>
      </w:pPr>
      <w:r>
        <w:rPr>
          <w:sz w:val="24"/>
          <w:lang w:val="uk-UA"/>
        </w:rPr>
      </w:r>
    </w:p>
    <w:p>
      <w:pPr>
        <w:pStyle w:val="Normal"/>
        <w:tabs>
          <w:tab w:val="clear" w:pos="720"/>
          <w:tab w:val="left" w:pos="567" w:leader="none"/>
        </w:tabs>
        <w:ind w:left="-567" w:right="-766" w:firstLine="851"/>
        <w:jc w:val="both"/>
        <w:rPr>
          <w:sz w:val="24"/>
          <w:lang w:val="uk-UA"/>
        </w:rPr>
      </w:pPr>
      <w:r>
        <w:rPr>
          <w:sz w:val="24"/>
          <w:lang w:val="uk-UA"/>
        </w:rPr>
        <w:t xml:space="preserve">Основним положенням, на якому побудовано модель гегемоністичної стабільності, є те, що наявність гегемона, всупереч положенням класичного реалізму, може бути стабілізуючим чинником міжнародних відносин. </w:t>
      </w:r>
    </w:p>
    <w:p>
      <w:pPr>
        <w:pStyle w:val="Normal"/>
        <w:tabs>
          <w:tab w:val="clear" w:pos="720"/>
          <w:tab w:val="left" w:pos="567" w:leader="none"/>
        </w:tabs>
        <w:ind w:left="-567" w:right="-766" w:firstLine="851"/>
        <w:jc w:val="both"/>
        <w:rPr>
          <w:sz w:val="24"/>
          <w:lang w:val="uk-UA"/>
        </w:rPr>
      </w:pPr>
      <w:r>
        <w:rPr>
          <w:sz w:val="24"/>
          <w:lang w:val="uk-UA"/>
        </w:rPr>
        <w:t xml:space="preserve">На чому ґрунтується таке припущення? Очевидно, держава, що значно випереджає інші за сукупністю можливостей, є атрибутом і ознакою монополярної міжнародної системи. Постбіполярна система не є, строго кажучи, монополярною, оскільки політична воля США зустрічає опір – навіть якщо він і не персоніфікується в конкретній державі. Але в той же час поняття “гегемон” можна розглядати і в іншому плані. </w:t>
      </w:r>
    </w:p>
    <w:p>
      <w:pPr>
        <w:pStyle w:val="Normal"/>
        <w:tabs>
          <w:tab w:val="clear" w:pos="720"/>
          <w:tab w:val="left" w:pos="567" w:leader="none"/>
        </w:tabs>
        <w:ind w:left="-567" w:right="-766" w:firstLine="851"/>
        <w:jc w:val="both"/>
        <w:rPr>
          <w:sz w:val="24"/>
          <w:lang w:val="uk-UA"/>
        </w:rPr>
      </w:pPr>
      <w:r>
        <w:rPr>
          <w:sz w:val="24"/>
          <w:lang w:val="uk-UA"/>
        </w:rPr>
        <w:t>Гегемоном може вважатися держава, що здатна одноосібно справляти значний вплив на міжнародну структуру, тобто середовище дії всіх інших учасників міжнародних відносин. Економічним аналогом такого становища є монополія. В цьому випадку, інтересам гегемона відповідатиме певна конфігурація міжнародної структури, що дозволяла б йому максимізувати власні прибутки, в нашому випадку – безпеку. Максимізація власної безпеки держави-гегемона, можливо, приводитиме до загального зменшення рівню конфліктогенності в системі. Іншими словами, гегемон братиме на себе функцію створення “спільного корисного”, тобто використовуватиме власні ресурси в інтересах системної стабільності. Подібну функцію в умовах ринку може відігравати монополіст, котрий, максимізуючи власні прибутки, в той же час стабілізує ціни, тобто співвідношення попиту/пропозиції. Це відповідає інтересам всіх учасників, зменшуючи їхні ризики, хоча, очевидно, більше за інших виграє гегемон.</w:t>
      </w:r>
    </w:p>
    <w:p>
      <w:pPr>
        <w:pStyle w:val="Normal"/>
        <w:tabs>
          <w:tab w:val="clear" w:pos="720"/>
          <w:tab w:val="left" w:pos="567" w:leader="none"/>
        </w:tabs>
        <w:ind w:left="-567" w:right="-766" w:firstLine="851"/>
        <w:jc w:val="both"/>
        <w:rPr>
          <w:sz w:val="24"/>
          <w:lang w:val="uk-UA"/>
        </w:rPr>
      </w:pPr>
      <w:r>
        <w:rPr>
          <w:sz w:val="24"/>
          <w:lang w:val="uk-UA"/>
        </w:rPr>
        <w:t xml:space="preserve">Теорія гегемоністичної стабільності виходить з традиційного уявлення про анархічність міжнародної системи. Наслідком анархії є непевність держав щодо поведінки одна одної і “дилема безпеки”, яка призводить до абсолютизації відносних переваг в міжнародних відносинах і розгляду останніх як гри з нульовою сумою. За таких умов тривале та стабільне співробітництво держав є малоймовірним. </w:t>
      </w:r>
    </w:p>
    <w:p>
      <w:pPr>
        <w:pStyle w:val="Normal"/>
        <w:tabs>
          <w:tab w:val="clear" w:pos="720"/>
          <w:tab w:val="left" w:pos="567" w:leader="none"/>
        </w:tabs>
        <w:ind w:left="-567" w:right="-766" w:firstLine="851"/>
        <w:jc w:val="both"/>
        <w:rPr>
          <w:sz w:val="24"/>
          <w:lang w:val="uk-UA"/>
        </w:rPr>
      </w:pPr>
      <w:r>
        <w:rPr>
          <w:sz w:val="24"/>
          <w:lang w:val="uk-UA"/>
        </w:rPr>
        <w:t xml:space="preserve">За надзвичайних або незвичайних умов вплив анархічного середовище та “дилеми безпеки” може бути подолано, в результаті (або як один з шляхів такого подолання) виникає міждержавне співробітництво, нетривке і тимчасове. Якщо в цей час нерівномірний розвиток всередині якоїсь держави створює динамічне економічне середовище, держава може переглянути принципи власної зовнішньої політики таким чином, щоб намагатися змінити міжнародне середовище і адаптувати його до нових власних потреб. Такий потенційний гегемон може одночасно бути здатним і бажати змінити міжнародну систему. В основі цього прагнення можуть лежати різні міркування, але переважно лежать економічні, оскільки намагання використати конкурентні переваги, щойно набуті, є найбільш потужним стимулом зовнішньополітичних змін. </w:t>
      </w:r>
    </w:p>
    <w:p>
      <w:pPr>
        <w:pStyle w:val="Normal"/>
        <w:tabs>
          <w:tab w:val="clear" w:pos="720"/>
          <w:tab w:val="left" w:pos="567" w:leader="none"/>
        </w:tabs>
        <w:ind w:left="-567" w:right="-766" w:firstLine="851"/>
        <w:jc w:val="both"/>
        <w:rPr>
          <w:sz w:val="24"/>
          <w:lang w:val="uk-UA"/>
        </w:rPr>
      </w:pPr>
      <w:r>
        <w:rPr>
          <w:sz w:val="24"/>
          <w:lang w:val="uk-UA"/>
        </w:rPr>
        <w:t>Отже, в основі моделі гегемоністичної стабільності лежить припущення про те, що стабільність міжнародної системи потребує домінування однієї держави, яка визначала б та нав'язувала правила взаємодії між елементами системи. Щоб бути гегемоном, держава повинна як мінімум відповідати наступним вимогам:</w:t>
      </w:r>
    </w:p>
    <w:p>
      <w:pPr>
        <w:pStyle w:val="Normal"/>
        <w:numPr>
          <w:ilvl w:val="0"/>
          <w:numId w:val="4"/>
        </w:numPr>
        <w:tabs>
          <w:tab w:val="clear" w:pos="720"/>
          <w:tab w:val="left" w:pos="567" w:leader="none"/>
        </w:tabs>
        <w:ind w:left="-567" w:right="-766" w:firstLine="851"/>
        <w:jc w:val="both"/>
        <w:rPr>
          <w:sz w:val="24"/>
          <w:lang w:val="uk-UA"/>
        </w:rPr>
      </w:pPr>
      <w:r>
        <w:rPr>
          <w:sz w:val="24"/>
          <w:lang w:val="uk-UA"/>
        </w:rPr>
        <w:t>мати здатність нав'язувати системні правила;</w:t>
      </w:r>
    </w:p>
    <w:p>
      <w:pPr>
        <w:pStyle w:val="Normal"/>
        <w:numPr>
          <w:ilvl w:val="0"/>
          <w:numId w:val="4"/>
        </w:numPr>
        <w:tabs>
          <w:tab w:val="clear" w:pos="720"/>
          <w:tab w:val="left" w:pos="567" w:leader="none"/>
        </w:tabs>
        <w:ind w:left="-567" w:right="-766" w:firstLine="851"/>
        <w:jc w:val="both"/>
        <w:rPr>
          <w:sz w:val="24"/>
          <w:lang w:val="uk-UA"/>
        </w:rPr>
      </w:pPr>
      <w:r>
        <w:rPr>
          <w:sz w:val="24"/>
          <w:lang w:val="uk-UA"/>
        </w:rPr>
        <w:t>мати політичну волю нав'язувати системні правила;</w:t>
      </w:r>
    </w:p>
    <w:p>
      <w:pPr>
        <w:pStyle w:val="Normal"/>
        <w:numPr>
          <w:ilvl w:val="0"/>
          <w:numId w:val="4"/>
        </w:numPr>
        <w:tabs>
          <w:tab w:val="clear" w:pos="720"/>
          <w:tab w:val="left" w:pos="567" w:leader="none"/>
        </w:tabs>
        <w:ind w:left="-567" w:right="-766" w:firstLine="851"/>
        <w:jc w:val="both"/>
        <w:rPr>
          <w:sz w:val="24"/>
          <w:lang w:val="uk-UA"/>
        </w:rPr>
      </w:pPr>
      <w:r>
        <w:rPr>
          <w:sz w:val="24"/>
          <w:lang w:val="uk-UA"/>
        </w:rPr>
        <w:t xml:space="preserve">створити сприйняття системи як вигідної для основних її елементів. </w:t>
      </w:r>
    </w:p>
    <w:p>
      <w:pPr>
        <w:pStyle w:val="Normal"/>
        <w:tabs>
          <w:tab w:val="clear" w:pos="720"/>
          <w:tab w:val="left" w:pos="567" w:leader="none"/>
        </w:tabs>
        <w:ind w:left="-567" w:right="-766" w:firstLine="851"/>
        <w:jc w:val="both"/>
        <w:rPr>
          <w:sz w:val="24"/>
          <w:lang w:val="uk-UA"/>
        </w:rPr>
      </w:pPr>
      <w:r>
        <w:rPr>
          <w:sz w:val="24"/>
          <w:lang w:val="uk-UA"/>
        </w:rPr>
        <w:t>Здатність нав'язувати правила ґрунтується на наступних особливостях:</w:t>
      </w:r>
    </w:p>
    <w:p>
      <w:pPr>
        <w:pStyle w:val="Normal"/>
        <w:numPr>
          <w:ilvl w:val="0"/>
          <w:numId w:val="4"/>
        </w:numPr>
        <w:tabs>
          <w:tab w:val="clear" w:pos="720"/>
          <w:tab w:val="left" w:pos="567" w:leader="none"/>
        </w:tabs>
        <w:ind w:left="-567" w:right="-766" w:firstLine="851"/>
        <w:jc w:val="both"/>
        <w:rPr>
          <w:sz w:val="24"/>
          <w:lang w:val="uk-UA"/>
        </w:rPr>
      </w:pPr>
      <w:r>
        <w:rPr>
          <w:sz w:val="24"/>
          <w:lang w:val="uk-UA"/>
        </w:rPr>
        <w:t>велика і динамічна економіка;</w:t>
      </w:r>
    </w:p>
    <w:p>
      <w:pPr>
        <w:pStyle w:val="Normal"/>
        <w:numPr>
          <w:ilvl w:val="0"/>
          <w:numId w:val="4"/>
        </w:numPr>
        <w:tabs>
          <w:tab w:val="clear" w:pos="720"/>
          <w:tab w:val="left" w:pos="567" w:leader="none"/>
        </w:tabs>
        <w:ind w:left="-567" w:right="-766" w:firstLine="851"/>
        <w:jc w:val="both"/>
        <w:rPr>
          <w:sz w:val="24"/>
          <w:lang w:val="uk-UA"/>
        </w:rPr>
      </w:pPr>
      <w:r>
        <w:rPr>
          <w:sz w:val="24"/>
          <w:lang w:val="uk-UA"/>
        </w:rPr>
        <w:t>домінування в перспективних технологічних та/або економічних секторах;</w:t>
      </w:r>
    </w:p>
    <w:p>
      <w:pPr>
        <w:pStyle w:val="Normal"/>
        <w:numPr>
          <w:ilvl w:val="0"/>
          <w:numId w:val="4"/>
        </w:numPr>
        <w:tabs>
          <w:tab w:val="clear" w:pos="720"/>
          <w:tab w:val="left" w:pos="567" w:leader="none"/>
        </w:tabs>
        <w:ind w:left="-567" w:right="-766" w:firstLine="851"/>
        <w:jc w:val="both"/>
        <w:rPr>
          <w:sz w:val="24"/>
          <w:lang w:val="uk-UA"/>
        </w:rPr>
      </w:pPr>
      <w:r>
        <w:rPr>
          <w:sz w:val="24"/>
          <w:lang w:val="uk-UA"/>
        </w:rPr>
        <w:t>політичний вплив, підкріплений військовою силою.</w:t>
      </w:r>
    </w:p>
    <w:p>
      <w:pPr>
        <w:pStyle w:val="Normal"/>
        <w:tabs>
          <w:tab w:val="clear" w:pos="720"/>
          <w:tab w:val="left" w:pos="567" w:leader="none"/>
        </w:tabs>
        <w:ind w:left="-567" w:right="-766" w:firstLine="851"/>
        <w:jc w:val="both"/>
        <w:rPr>
          <w:sz w:val="24"/>
          <w:lang w:val="uk-UA"/>
        </w:rPr>
      </w:pPr>
      <w:r>
        <w:rPr>
          <w:sz w:val="24"/>
          <w:lang w:val="uk-UA"/>
        </w:rPr>
        <w:t>Історичні приклади системної гегемонії включають із різними зауваженнями, що в першу чергу стосуються структурного характеру гегемонії, Португалію в період 1494-1580 років, Нідерланди в 1580-1688 роках, Велику Британію в 1688-1792 роках та 1815-1814 роках, США в 1945-1971 роках. Останні два приклади викликають неоднозначні оцінки вчених.[3] Як Британія, так і США в зазначені періоди часто розглядаються як гегемони, що занепадають, а отже, як такі, яким бракує одного з основних атрибутів. В будь-якому випадку, вплив цих держав на всю міжнародну систему в зазначені періоди був значним, а якщо і не монопольним, то принаймні, “двупольним”. Надалі ми ще розглянемо механізм дії гегемонії двох держав. Зараз повернемося до питання: в чому полягають функції гегемона в системі.</w:t>
      </w:r>
    </w:p>
    <w:p>
      <w:pPr>
        <w:pStyle w:val="Normal"/>
        <w:tabs>
          <w:tab w:val="clear" w:pos="720"/>
          <w:tab w:val="left" w:pos="567" w:leader="none"/>
        </w:tabs>
        <w:ind w:left="-567" w:right="-766" w:firstLine="851"/>
        <w:jc w:val="both"/>
        <w:rPr/>
      </w:pPr>
      <w:r>
        <w:rPr>
          <w:sz w:val="24"/>
          <w:lang w:val="uk-UA"/>
        </w:rPr>
        <w:t>В міжнародній системі завжди є присутнім т.зв. “синдром спільного корисного” (collective goo</w:t>
      </w:r>
      <w:r>
        <w:rPr>
          <w:sz w:val="24"/>
          <w:lang w:val="en-US"/>
        </w:rPr>
        <w:t>d</w:t>
      </w:r>
      <w:r>
        <w:rPr>
          <w:sz w:val="24"/>
          <w:lang w:val="uk-UA"/>
        </w:rPr>
        <w:t xml:space="preserve"> syndrom), тобто ситуація, за якої держави намагаються позбавитися витрат, пов'язаних із підтриманням міжнародної стабільності або перекласти ці турботи на інших. Таким чином, функція гегемона полягає в примушенні інших держав робити персональні внески в підтримання існуючої системи. Наприклад, в постбіполярній системі США намагаються підтримувати демократичні та капіталістичні цінності як основні параметри цієї системи. Інші держави намагатимуться скористатися перевагами цих інститутів, але в той же час зменшити власні витрати на підтримання їх існування. Таким чином, США, теоретично, повинні залишатися відданими ідеалам вільної торгівлі навіть в ситуації, коли їхні основні партнери будуватимуть тарифні бар'єри. У випадку, якщо США побудують власні бар'єри, систему буде зруйновано. З часом, нерівномірне зростання силових можливостей в системі із розвитком нових технологій, наприклад, може призводити до ерозії гегемонії та підриву становища гегемона. На фоні цього виникатимуть нові претенденти на гегемоністичне становище, якщо розподіл прибутків в системі здаватиметься їм “несправедливим”.[4] </w:t>
      </w:r>
    </w:p>
    <w:p>
      <w:pPr>
        <w:pStyle w:val="Normal"/>
        <w:tabs>
          <w:tab w:val="clear" w:pos="720"/>
          <w:tab w:val="left" w:pos="567" w:leader="none"/>
        </w:tabs>
        <w:ind w:left="-567" w:right="-766" w:firstLine="851"/>
        <w:jc w:val="both"/>
        <w:rPr>
          <w:sz w:val="24"/>
          <w:lang w:val="uk-UA"/>
        </w:rPr>
      </w:pPr>
      <w:r>
        <w:rPr>
          <w:sz w:val="24"/>
          <w:lang w:val="uk-UA"/>
        </w:rPr>
        <w:t xml:space="preserve">Перед нами постає питання: яким чином може бути використана гегемоністична модель для визначення шляхів стабілізації постбіполярної міжнародної системи? Чи призводить наявність гегемона до створення стабільного світового порядку, в якому правила є прозорими, а отже, такими, що підвищують сталість системи? Очевидно, що наявність гегемона може сприяти підтримці ліберальної глобальної економіки. Це досягається шляхом створення і керівництва системою міжнародних режимів, що забезпечують належне функціонування економічної системи. Гегемон забезпечує застосування “останнього аргументу” – сили для підтримки існуючої системи. Прикладом такої ситуації може бути співробітництво і співіснування у постбіполярному світі СОТ і НАТО, з яких перша є прикладом міжнародного режиму, друга – силовим інститутом. </w:t>
      </w:r>
    </w:p>
    <w:p>
      <w:pPr>
        <w:pStyle w:val="Normal"/>
        <w:tabs>
          <w:tab w:val="clear" w:pos="720"/>
          <w:tab w:val="left" w:pos="567" w:leader="none"/>
        </w:tabs>
        <w:ind w:left="-567" w:right="-766" w:firstLine="851"/>
        <w:jc w:val="both"/>
        <w:rPr/>
      </w:pPr>
      <w:r>
        <w:rPr>
          <w:sz w:val="24"/>
          <w:lang w:val="uk-UA"/>
        </w:rPr>
        <w:t>Постбіполярна міжнародна система, якщо розглядати її крізь призму моделі гегемоністичної стабільності, містить основний конфліктний потенціал у викликах цій гегемонії. В цьому вона відрізняється від системи біполярної, яку деякі автори схильні розглядати як “дуополію” двох наддержав, маючи на увазі, що США та СРСР діяли як “колективний гегемон” (</w:t>
      </w:r>
      <w:r>
        <w:rPr>
          <w:sz w:val="24"/>
          <w:lang w:val="en-US"/>
        </w:rPr>
        <w:t>collective hegemon)</w:t>
      </w:r>
      <w:r>
        <w:rPr>
          <w:sz w:val="24"/>
          <w:lang w:val="uk-UA"/>
        </w:rPr>
        <w:t xml:space="preserve">, визначаючи “правила гри” в цій системі.[5] В такій системі присутня боротьба гегемонів між собою на тлі спільного стратегічного інтересу, що змінює параметри стабільності таким чином, щоб зробити акцент на відносинах цих держав. В той же час “дуополія”, в принципі, здатна виконувати ті ж самі функції, що й гегемоністична модель, однак наявність суперництва між гегемонами може бути використане набагато швидше. Таким чином, модель гегемоністичної стабільності адекватніше описує ситуацію в постбіполярній системі міжнародних відносин. </w:t>
      </w:r>
    </w:p>
    <w:p>
      <w:pPr>
        <w:pStyle w:val="Normal"/>
        <w:tabs>
          <w:tab w:val="clear" w:pos="720"/>
          <w:tab w:val="left" w:pos="567" w:leader="none"/>
        </w:tabs>
        <w:ind w:left="-567" w:right="-766" w:firstLine="851"/>
        <w:jc w:val="both"/>
        <w:rPr>
          <w:sz w:val="24"/>
          <w:lang w:val="uk-UA"/>
        </w:rPr>
      </w:pPr>
      <w:r>
        <w:rPr>
          <w:sz w:val="24"/>
          <w:lang w:val="uk-UA"/>
        </w:rPr>
        <w:t xml:space="preserve">Підкреслимо, що логіка гегемонії і протидії їх нами виведена із структурних параметрів: анархії та полярності. В основі цієї моделі лежать структурні імперативи: якщо структура дає державі можливість використати становище гегемона, вона його використовує. На деякий час це може стабілізувати міжнародну систему, особливо якщо гегемонію буде пов'язано із функціонуванням міжнародних режимів. В сучасних міжнародних відносинах діяльність міжнародних організацій, тим чи іншим чином ініційована США, відіграє значну стабілізуючу роль як в інтересах самих США, так і всієї системи міжнародних відносин (мається не увазі не всі держави – елементи такої системи, а, скоріше, структура систем). </w:t>
      </w:r>
    </w:p>
    <w:p>
      <w:pPr>
        <w:pStyle w:val="Normal"/>
        <w:tabs>
          <w:tab w:val="clear" w:pos="720"/>
          <w:tab w:val="left" w:pos="567" w:leader="none"/>
        </w:tabs>
        <w:ind w:left="-567" w:right="-766" w:firstLine="851"/>
        <w:jc w:val="both"/>
        <w:rPr/>
      </w:pPr>
      <w:r>
        <w:rPr>
          <w:sz w:val="24"/>
          <w:lang w:val="uk-UA"/>
        </w:rPr>
        <w:t xml:space="preserve">Не можна не сказати і про дестабілізуючі ефекти гегемонії. Класичний реалізм розглядає наявність потенційного гегемона як одну з основних загроз безпеці всіх інших держав. В такому випадку, держави вдаються до формування коаліцій, що покликані врівноважувати потенціал гегемона. Це, в свою чергу, може призводити до збільшення ймовірності війн і дестабілізації всієї системи. Це протиріччя слугує одним з основних джерел конфліктогенності в постбіполярному світі: сприймаючи ситуацію як загрозливу і вважаючи розподіл політичних прибутків несправедливим, держави мають підстави для використання логіки балансування. Це можна побачити на прикладі розвитку окремих регіональних систем міжнародних відносин в 1990-і роки, коли збільшення військових витрат і загальне зростання ролі військового фактору свідчило про те, що гегемон не здатен гарантувати дотримання </w:t>
      </w:r>
      <w:r>
        <w:rPr>
          <w:sz w:val="24"/>
          <w:lang w:val="en-US"/>
        </w:rPr>
        <w:t xml:space="preserve">status quo, </w:t>
      </w:r>
      <w:r>
        <w:rPr>
          <w:sz w:val="24"/>
          <w:lang w:val="uk-UA"/>
        </w:rPr>
        <w:t>а скоріше провокує антигегемоністичні настрої. Як ми вже зазначили, ефективність та тривалість гегемонії залежатимуть великою мірою від здатності гегемона підтримувати певні системи цінностей, міжнародно-правових норм та режимів в міжнародній системі. Гетерогенність постбіполярної міжнародної системи, очевидно, заважає цьому. Крім того, здатність США ефективно захищати власні інтереси і, таким чином, інтереси системної стабільності, була поставлена під питання в зв'язку із подіями 11 вересня 2001 року. З цього часу криза гегемонії і, разом з нею, зменшення стабільності в системі, стали очевидними.</w:t>
      </w:r>
    </w:p>
    <w:p>
      <w:pPr>
        <w:pStyle w:val="Normal"/>
        <w:tabs>
          <w:tab w:val="clear" w:pos="720"/>
          <w:tab w:val="left" w:pos="567" w:leader="none"/>
        </w:tabs>
        <w:ind w:left="-567" w:right="-766" w:firstLine="851"/>
        <w:jc w:val="both"/>
        <w:rPr>
          <w:sz w:val="24"/>
          <w:lang w:val="uk-UA"/>
        </w:rPr>
      </w:pPr>
      <w:r>
        <w:rPr>
          <w:sz w:val="24"/>
          <w:lang w:val="uk-UA"/>
        </w:rPr>
        <w:t xml:space="preserve">З іншого боку, гегемоністична стабільність визначає і основні типи міжнародних конфліктів. Вони виникають, з одного боку, внаслідок спроб порушити гегемоністичне становище, з іншого – внаслідок спроб гегемона втримати власну гегемонію. В цій точці система міжнародних відносин в цілому може опинитися в кризі, тобто в ситуації, коли подальший її розвиток передбачити майже неможливо (т.зв. точка біфуркації). В цій ситуації держави по обидва боки використовують найрізноманітніші засоби, відчуваючи себе найменше обмеженими структурними факторами. Поряд із активним використанням асиметричних стратегій традиційні зовнішньополітичні заходи залишаються в арсеналі; одними з найпоширеніших з них є формування коаліцій та союзів. </w:t>
      </w:r>
    </w:p>
    <w:p>
      <w:pPr>
        <w:pStyle w:val="Normal"/>
        <w:tabs>
          <w:tab w:val="clear" w:pos="720"/>
          <w:tab w:val="left" w:pos="567" w:leader="none"/>
        </w:tabs>
        <w:ind w:left="-567" w:right="-766" w:firstLine="851"/>
        <w:jc w:val="both"/>
        <w:rPr>
          <w:sz w:val="24"/>
          <w:lang w:val="uk-UA"/>
        </w:rPr>
      </w:pPr>
      <w:r>
        <w:rPr>
          <w:sz w:val="24"/>
          <w:lang w:val="uk-UA"/>
        </w:rPr>
        <w:t>Моделюючи місце України в моделі гегемоністичної міжнародної системи, ми повинні мати на увазі наступні важливі аспекти. По-перше, розвиток міжнародної системи протягом 90-х років дає підстави для суттєво відмінних оцінок щодо її основних рис в різні періоди. Доцільним було б виділити три етапи: 1) 1991-1993 роки; 2) 1993-2001 роки; 3) після 2001 року; кожен з яких характеризується власними рисами, в тому числі і щодо особливостей застосування гегемоністичних концепцій. По-друге, формування гегемоністичної моделі різним чином зачепило регіональні системи міжнародних відносин, причому Україна належить до не багатьох країн світу, які в різні періоди часу належали до різних таких систем. Нарешті, по-третє, перспективи трансформації моделі гегемоністичної стабільності створюють принаймні декілька альтернативних шляхів розвитку для України.</w:t>
      </w:r>
    </w:p>
    <w:p>
      <w:pPr>
        <w:pStyle w:val="Normal"/>
        <w:tabs>
          <w:tab w:val="clear" w:pos="720"/>
          <w:tab w:val="left" w:pos="567" w:leader="none"/>
        </w:tabs>
        <w:ind w:left="-567" w:right="-766" w:firstLine="851"/>
        <w:jc w:val="both"/>
        <w:rPr>
          <w:sz w:val="24"/>
          <w:lang w:val="uk-UA"/>
        </w:rPr>
      </w:pPr>
      <w:r>
        <w:rPr>
          <w:sz w:val="24"/>
          <w:lang w:val="uk-UA"/>
        </w:rPr>
        <w:t xml:space="preserve">Ситуація в регіоні ЦСЄ в період 1991-1993 років була наявним підтвердженням формування, принаймні в регіональному масштабі, монополярної структури. Домінування США при сприянні Росії та прагненні нових незалежних держав приєднатися до, в широкому розумінні, системи забезпечення американського впливу, створювало ситуацію, за якої стабільність регіону в цілому залежала від того, наскільки його держави виконуватимуть вимоги регіонального гегемона – США (вважаємо США регіональним гегемоном за фактом існування сильного впливу). Така ситуації вимагала від США створення механізмів забезпечення і підтримання стабільності і поширення їх дії на якомога більшу кількість держав. Прикладом таких дій може бути ініціювання програми “Партнерство заради миру” або активне лобіювання приєднання держав ЦСЄ до НАТО. Іншим необхідним компонентом такої політики повинне було стати включення цих держав до економічної системи ліберальної торгівлі. Це знайшло оформлення, по-перше, в активізації дії міжнародних фінансових інститутів в регіоні; по-друге, - в зближенні країн регіону із ЄС. </w:t>
      </w:r>
    </w:p>
    <w:p>
      <w:pPr>
        <w:pStyle w:val="Normal"/>
        <w:tabs>
          <w:tab w:val="clear" w:pos="720"/>
          <w:tab w:val="left" w:pos="567" w:leader="none"/>
        </w:tabs>
        <w:ind w:left="-567" w:right="-766" w:firstLine="851"/>
        <w:jc w:val="both"/>
        <w:rPr>
          <w:sz w:val="24"/>
          <w:lang w:val="uk-UA"/>
        </w:rPr>
      </w:pPr>
      <w:r>
        <w:rPr>
          <w:sz w:val="24"/>
          <w:lang w:val="uk-UA"/>
        </w:rPr>
        <w:t xml:space="preserve">На фоні різкого роззброєння регіону, насиченого зброєю в період “холодної війни”, ініціювання подібного співробітництва означало унеможливлення, принаймні в середньостроковій перспективі, участі держав регіону в політиці, націлений на “врівноваження” сили США за допомогою нових коаліцій. Цей період, на нашу думку, надавав найбільші можливості Україні щодо участі в “прогегемоністичній” коаліції. Відмова від ядерної зброї і принциповий початок політичної і економічної реформи були тими сигналами, що повинні були продемонструвати готовність участі в режимах, ініційованих США. </w:t>
      </w:r>
    </w:p>
    <w:p>
      <w:pPr>
        <w:pStyle w:val="Normal"/>
        <w:tabs>
          <w:tab w:val="clear" w:pos="720"/>
          <w:tab w:val="left" w:pos="567" w:leader="none"/>
        </w:tabs>
        <w:ind w:left="-567" w:right="-766" w:firstLine="851"/>
        <w:jc w:val="both"/>
        <w:rPr>
          <w:sz w:val="24"/>
          <w:lang w:val="uk-UA"/>
        </w:rPr>
      </w:pPr>
      <w:r>
        <w:rPr>
          <w:sz w:val="24"/>
          <w:lang w:val="uk-UA"/>
        </w:rPr>
        <w:t xml:space="preserve">Для пояснення того, чому це не відбулося, ми розглянемо особливості регіональної міжнародної системи. Ефективність гегемоністичної стабільності в регіоні залежала, як ми вже зазначали, від готовності країн приймати “правила гри” гегемона. Ті, хто тим чи іншим чином не змогли цього зробити, постали перед проблемою конфліктів різного характеру. Однак іншою, не менш важливою умовою формування такої моделі в регіоні, була відсутність альтернативного центру сили. Як ми зазначали, в ситуації, коли держави опиняються перед фактом виникнення гегемона, вони мають декілька варіантів відповідей, і погодження із гегемонією є лише одним з них. В період 1991-1993 років саме цей варіант виявився найбільш прийнятним для Росії. Для України це означало, як це не дивно, безальтернативність зовнішньої політики в цей час. За умов, коли система могла прийняти конфігурацію лише гегемоністичну, єдиним шляхом, що підказувала ця структура була підтримка гегемона – в обмін на гарантування стабільності та участі в розподілі економічних прибутків. </w:t>
      </w:r>
    </w:p>
    <w:p>
      <w:pPr>
        <w:pStyle w:val="Normal"/>
        <w:tabs>
          <w:tab w:val="clear" w:pos="720"/>
          <w:tab w:val="left" w:pos="567" w:leader="none"/>
        </w:tabs>
        <w:ind w:left="-567" w:right="-766" w:firstLine="851"/>
        <w:jc w:val="both"/>
        <w:rPr>
          <w:sz w:val="24"/>
          <w:lang w:val="uk-UA"/>
        </w:rPr>
      </w:pPr>
      <w:r>
        <w:rPr>
          <w:sz w:val="24"/>
          <w:lang w:val="uk-UA"/>
        </w:rPr>
        <w:t xml:space="preserve">Регіон ЦСЄ відрізняється в період постбіполярності наявністю декількох центрів сили і активністю їхньої співпраці. Однак така мультиполярність сформувалася лише після 1993 року. Цей період (1993-2001 роки) характеризується переходом регіональної системи від гегемоністичної моделі до моделі, що більше нагадувала традиційне геополітичне балансування. Основні центри сили, до яких приєдналася і Росія, намагалися не припустити значного посилення одне іншого за рахунок опонентів. Саме в цей час, під впливом таких змін, змінюється і характер зовнішньої політики України, зокрема із провадженням концепції “багатовекторності”. Система балансування ставила набагато більше складних проблем. Це продемонструвало протікання конфлікту в Югославії, ускладненого протиріччями не в останню чергу саме великих держав, що в нього втрутилися. </w:t>
      </w:r>
    </w:p>
    <w:p>
      <w:pPr>
        <w:pStyle w:val="Normal"/>
        <w:tabs>
          <w:tab w:val="clear" w:pos="720"/>
          <w:tab w:val="left" w:pos="567" w:leader="none"/>
        </w:tabs>
        <w:ind w:left="-567" w:right="-766" w:firstLine="851"/>
        <w:jc w:val="both"/>
        <w:rPr>
          <w:sz w:val="24"/>
          <w:lang w:val="uk-UA"/>
        </w:rPr>
      </w:pPr>
      <w:r>
        <w:rPr>
          <w:sz w:val="24"/>
          <w:lang w:val="uk-UA"/>
        </w:rPr>
        <w:t>Перед зовнішньою політикою України почали поставати дилеми, на зразок “Схід-Захід”, “ЄС-НАТО-СНД” і т. п. Такі саме альтернативи постали і перед державами ЦСЄ, які вирішували їх виходячи з логіки балансування. Ускладнення цих проблем не завадило збільшенню ролі України як фактору регіональної політики. В умовах мультполярного протистояння на обмеженій території цінність кожного учасника зростає. В цей же час популяризуються погляди вчених щодо геополітичної важливості України, викликані саме структурними трансформаціями в Європі.[6] На наш погляд, в цей час Україна відчула меншу свободу зовнішньополітичних дій, оскільки регіональна структура накладала на неї певні обмеження.</w:t>
      </w:r>
    </w:p>
    <w:p>
      <w:pPr>
        <w:pStyle w:val="Normal"/>
        <w:tabs>
          <w:tab w:val="clear" w:pos="720"/>
          <w:tab w:val="left" w:pos="567" w:leader="none"/>
        </w:tabs>
        <w:ind w:left="-567" w:right="-766" w:firstLine="851"/>
        <w:jc w:val="both"/>
        <w:rPr>
          <w:sz w:val="24"/>
          <w:lang w:val="uk-UA"/>
        </w:rPr>
      </w:pPr>
      <w:r>
        <w:rPr>
          <w:sz w:val="24"/>
          <w:lang w:val="uk-UA"/>
        </w:rPr>
        <w:t>Після 2001 року структура регіональної стабільності зазнала подальших трансформацій. Підрив здатності США гарантувати стабільність в глобальному масштабі мав і регіональні наслідки. Тривале “сповзання” лідерської структури в регіоні ЦСЄ до мультиполярної прискорилось в 2001-2002 роках. Це, звичайно, не означає, що регіон водночас перетвориться на зону нестабільності, але це означає, що деякі з механізмів забезпечення такої стабільності буде змінено. Ефективність дій інститутів за ініціативою США як умова стабільності змінюється на характер співпраці США, європейських держав і Росії, що надалі більше нагадує мультиполярне балансування. Тому, наприклад, зростання тиску на Україну одночасно і збоку Росії, і з боку США є наслідком не тільки і, можливо, не стільки прорахунків української зовнішньої політики, скільки результатом зміни конфігурації сил в Європі і одночасного підвищення вимог до всіх елементів регіональної системи.</w:t>
      </w:r>
    </w:p>
    <w:p>
      <w:pPr>
        <w:pStyle w:val="Normal"/>
        <w:tabs>
          <w:tab w:val="clear" w:pos="720"/>
          <w:tab w:val="left" w:pos="567" w:leader="none"/>
        </w:tabs>
        <w:ind w:left="-567" w:right="-766" w:firstLine="851"/>
        <w:jc w:val="both"/>
        <w:rPr>
          <w:sz w:val="24"/>
          <w:lang w:val="uk-UA"/>
        </w:rPr>
      </w:pPr>
      <w:r>
        <w:rPr>
          <w:sz w:val="24"/>
          <w:lang w:val="uk-UA"/>
        </w:rPr>
        <w:t xml:space="preserve">На сьогоднішній день криза американського лідерства в Європі є очевидною. Можливо, зарано вести мову про руйнацію моделі гегемоністичної стабільності в масштабі всього світу, але на регіональному рівні, очевидно, відбуваються структурні зміни в цьому напрямі. Сучасний стан справ дедалі більше нагадує триполярне протистояння, можливо, не антагоністичне (оскільки доля спільних інтересів полюсів є високою), але таке, що формує принципово нове політичне середовище в регіоні ЦСЄ та Східної Європи. </w:t>
      </w:r>
    </w:p>
    <w:p>
      <w:pPr>
        <w:pStyle w:val="Normal"/>
        <w:tabs>
          <w:tab w:val="clear" w:pos="720"/>
          <w:tab w:val="left" w:pos="567" w:leader="none"/>
        </w:tabs>
        <w:ind w:left="-567" w:right="-766" w:firstLine="851"/>
        <w:jc w:val="both"/>
        <w:rPr>
          <w:sz w:val="24"/>
          <w:lang w:val="uk-UA"/>
        </w:rPr>
      </w:pPr>
      <w:r>
        <w:rPr>
          <w:sz w:val="24"/>
          <w:lang w:val="uk-UA"/>
        </w:rPr>
        <w:t>Внаслідок цього ймовірним є деякий перегляд попередніх “досягнень” перших періодів постбіполярності. Наприклад, істотне зменшення оборонних витрат країнами регіону, що стало наслідком якраз формування моделі гегемоністичної стабільності, можливо, припиниться та поступиться місцем переозброєнню. Звичайно, цілі такого процесу відрізнятимуться від цілей гонки озброєнь періоду “холодної війни” і враховуватимуть загальні закономірності розвитку сучасних міжнародних конфліктів. Основними проблемами, що перед ними поставатимуть держави регіону, стосуватимуться регіональних та локальних конфліктів етнічного, релігійного характеру; розповсюдження наркотиків, проблем організованої злочинності та міжнародного тероризму. Для вирішення таких проблем традиційних механізмів буде недостатньо, але винахід нових не знаходитиметься в монополії США.</w:t>
      </w:r>
    </w:p>
    <w:p>
      <w:pPr>
        <w:pStyle w:val="Normal"/>
        <w:tabs>
          <w:tab w:val="clear" w:pos="720"/>
          <w:tab w:val="left" w:pos="567" w:leader="none"/>
        </w:tabs>
        <w:ind w:left="-567" w:right="-766" w:firstLine="851"/>
        <w:jc w:val="both"/>
        <w:rPr>
          <w:sz w:val="24"/>
          <w:lang w:val="uk-UA"/>
        </w:rPr>
      </w:pPr>
      <w:r>
        <w:rPr>
          <w:sz w:val="24"/>
          <w:lang w:val="uk-UA"/>
        </w:rPr>
        <w:t>Така ситуація має свої плюси та мінуси для України. До перших відноситься те, що в умовах відродження політики балансування з'являються нові можливості для захисту власних інтересів. Існує альтернатива вибору не просто зовнішньополітичної орієнтації, але концептуального шляху розвитку подій в регіоні. Україна може як скористатися перевагами моделі гегемоністичної стабільності, якщо США захищатимуть її, так і включитися в силове балансування, в якому зіграють роль геополітичні переваги.</w:t>
      </w:r>
    </w:p>
    <w:p>
      <w:pPr>
        <w:pStyle w:val="Normal"/>
        <w:tabs>
          <w:tab w:val="clear" w:pos="720"/>
          <w:tab w:val="left" w:pos="567" w:leader="none"/>
        </w:tabs>
        <w:ind w:left="-567" w:right="-766" w:firstLine="851"/>
        <w:jc w:val="both"/>
        <w:rPr>
          <w:sz w:val="24"/>
          <w:lang w:val="uk-UA"/>
        </w:rPr>
      </w:pPr>
      <w:r>
        <w:rPr>
          <w:sz w:val="24"/>
          <w:lang w:val="uk-UA"/>
        </w:rPr>
        <w:t>До небезпечних наслідків змін регіональної структури можна віднести непередбачувані зміни, що можуть трапитися найближчим часом. Багато залежатиме від того, які саме форми прийматиме таке балансування. Інтересам України не відповідала б ескалація протиріч між полюсами і загальна дестабілізація регіону.</w:t>
      </w:r>
    </w:p>
    <w:p>
      <w:pPr>
        <w:pStyle w:val="Normal"/>
        <w:tabs>
          <w:tab w:val="clear" w:pos="720"/>
          <w:tab w:val="left" w:pos="567" w:leader="none"/>
        </w:tabs>
        <w:ind w:left="-567" w:right="-766" w:firstLine="851"/>
        <w:jc w:val="both"/>
        <w:rPr>
          <w:sz w:val="24"/>
          <w:lang w:val="uk-UA"/>
        </w:rPr>
      </w:pPr>
      <w:r>
        <w:rPr>
          <w:sz w:val="24"/>
          <w:lang w:val="uk-UA"/>
        </w:rPr>
        <w:t>До потужних стабілізуючих факторів, як і раніше, належить високий рівень економічної взаємозалежності держав континенту. Підсилення ступеню такої взаємозалежності є гарантом подальшої стабільності навіть за умови зникнення гегемоністичного лідерства. Такий самий стабілізуючий ефект має процес демократизації, що охоплює майже весь регіон. Тому принципово важливим для України є забезпечення якнайбільшого втягнення в економічну інтеграцію та продовження процесу демократичних перетворень.</w:t>
      </w:r>
    </w:p>
    <w:p>
      <w:pPr>
        <w:pStyle w:val="Normal"/>
        <w:tabs>
          <w:tab w:val="clear" w:pos="720"/>
          <w:tab w:val="left" w:pos="567" w:leader="none"/>
        </w:tabs>
        <w:ind w:left="-567" w:right="-766" w:firstLine="851"/>
        <w:jc w:val="both"/>
        <w:rPr>
          <w:sz w:val="24"/>
          <w:lang w:val="uk-UA"/>
        </w:rPr>
      </w:pPr>
      <w:r>
        <w:rPr>
          <w:sz w:val="24"/>
          <w:lang w:val="uk-UA"/>
        </w:rPr>
      </w:r>
    </w:p>
    <w:p>
      <w:pPr>
        <w:pStyle w:val="Normal"/>
        <w:tabs>
          <w:tab w:val="clear" w:pos="720"/>
          <w:tab w:val="left" w:pos="567" w:leader="none"/>
        </w:tabs>
        <w:ind w:left="-567" w:right="-766" w:firstLine="851"/>
        <w:jc w:val="both"/>
        <w:rPr>
          <w:sz w:val="24"/>
          <w:lang w:val="uk-UA"/>
        </w:rPr>
      </w:pPr>
      <w:r>
        <w:rPr>
          <w:sz w:val="24"/>
          <w:lang w:val="uk-UA"/>
        </w:rPr>
        <w:t xml:space="preserve">Висновки та рекомендації. </w:t>
      </w:r>
    </w:p>
    <w:p>
      <w:pPr>
        <w:pStyle w:val="Normal"/>
        <w:tabs>
          <w:tab w:val="clear" w:pos="720"/>
          <w:tab w:val="left" w:pos="567" w:leader="none"/>
        </w:tabs>
        <w:ind w:left="-567" w:right="-766" w:firstLine="851"/>
        <w:jc w:val="both"/>
        <w:rPr>
          <w:sz w:val="24"/>
          <w:lang w:val="uk-UA"/>
        </w:rPr>
      </w:pPr>
      <w:r>
        <w:rPr>
          <w:sz w:val="24"/>
          <w:lang w:val="uk-UA"/>
        </w:rPr>
      </w:r>
    </w:p>
    <w:p>
      <w:pPr>
        <w:pStyle w:val="Normal"/>
        <w:numPr>
          <w:ilvl w:val="0"/>
          <w:numId w:val="2"/>
        </w:numPr>
        <w:tabs>
          <w:tab w:val="clear" w:pos="720"/>
          <w:tab w:val="left" w:pos="567" w:leader="none"/>
        </w:tabs>
        <w:ind w:left="-567" w:right="-766" w:firstLine="851"/>
        <w:jc w:val="both"/>
        <w:rPr>
          <w:sz w:val="24"/>
          <w:lang w:val="uk-UA"/>
        </w:rPr>
      </w:pPr>
      <w:r>
        <w:rPr>
          <w:sz w:val="24"/>
          <w:lang w:val="uk-UA"/>
        </w:rPr>
        <w:t>Теорія гегемоністичної стабільності передбачає спільний для держави і міжнародної системи в цілому ефект політики одного з полюсів. Цей ефект здебільшого полягатиме в тому, що переслідуючи власні інтереси, держава-гегемон буде здатна формулювати і впроваджувати такі міжнародні “правила”, дотримання яких іншими державами збільшувало б стабільність системи в цілому. Дотримання цих норм іншими, в свою чергу, залежатиме від системи розподілу благ, що є результатом існування цієї конкретної системи.</w:t>
      </w:r>
    </w:p>
    <w:p>
      <w:pPr>
        <w:pStyle w:val="Normal"/>
        <w:numPr>
          <w:ilvl w:val="0"/>
          <w:numId w:val="2"/>
        </w:numPr>
        <w:tabs>
          <w:tab w:val="clear" w:pos="720"/>
          <w:tab w:val="left" w:pos="567" w:leader="none"/>
        </w:tabs>
        <w:ind w:left="-567" w:right="-766" w:firstLine="851"/>
        <w:jc w:val="both"/>
        <w:rPr>
          <w:sz w:val="24"/>
          <w:lang w:val="uk-UA"/>
        </w:rPr>
      </w:pPr>
      <w:r>
        <w:rPr>
          <w:sz w:val="24"/>
          <w:lang w:val="uk-UA"/>
        </w:rPr>
        <w:t>Динаміка моделі гегемоністичної стабільності може приводити до її кризи і занепаду. Це відбувається, як правило, внаслідок невдоволення принципами розподілу або втрати гегемоном здатності або бажання виконувати свої функції. В цьому випадку відбувається встановлення системи силової рівноваги, при чому ймовірність виникнення конфліктів в цей перехідний період збільшується.</w:t>
      </w:r>
    </w:p>
    <w:p>
      <w:pPr>
        <w:pStyle w:val="Normal"/>
        <w:numPr>
          <w:ilvl w:val="0"/>
          <w:numId w:val="2"/>
        </w:numPr>
        <w:tabs>
          <w:tab w:val="clear" w:pos="720"/>
          <w:tab w:val="left" w:pos="567" w:leader="none"/>
        </w:tabs>
        <w:ind w:left="-567" w:right="-766" w:firstLine="851"/>
        <w:jc w:val="both"/>
        <w:rPr>
          <w:sz w:val="24"/>
          <w:lang w:val="uk-UA"/>
        </w:rPr>
      </w:pPr>
      <w:r>
        <w:rPr>
          <w:sz w:val="24"/>
          <w:lang w:val="uk-UA"/>
        </w:rPr>
        <w:t>Постбіполярна система міжнародних відносин за рядом ознак відповідає моделі гегемоністичної стабільності, хоча й деякі структурні характеристики вносять специфіку. Найбільш суттєвим є ступінь гетерогенності системи, що ускладнює формування міжнародних режимів і впровадження міжнародних норм в політичне міжнародне життя. Але поряд із “гегемоністичними” засобами забезпечення стабільності в постбіполярній системі присутні і традиційні, до яких в першу чергу належать міждержавні коаліції.</w:t>
      </w:r>
    </w:p>
    <w:p>
      <w:pPr>
        <w:pStyle w:val="Normal"/>
        <w:numPr>
          <w:ilvl w:val="0"/>
          <w:numId w:val="2"/>
        </w:numPr>
        <w:tabs>
          <w:tab w:val="clear" w:pos="720"/>
          <w:tab w:val="left" w:pos="567" w:leader="none"/>
        </w:tabs>
        <w:ind w:left="-567" w:right="-766" w:firstLine="851"/>
        <w:jc w:val="both"/>
        <w:rPr>
          <w:sz w:val="24"/>
          <w:lang w:val="uk-UA"/>
        </w:rPr>
      </w:pPr>
      <w:r>
        <w:rPr>
          <w:sz w:val="24"/>
          <w:lang w:val="uk-UA"/>
        </w:rPr>
        <w:t>Особливості європейської регіональної системи полягають в поетапній еволюції моделі гегемоністичної стабільності. Період її розвитку і занепаду можна розділити на три основні етапи: 1) 1991-1993 роки; 2) 199302001 роки та 3) від 2003 року. Перший етап характеризувався становленням моделі та впливом цього процесу на зовнішню політику держав регіону, оформленням інститутів, що регулювали цей процес. Другий етап позначився занепадом моделі і формуванням альтернативного підходу балансування. Індикатором цих процесів стали зміни в протіканні регіональних конфліктів, причиною – зміни в зовнішній політиці Росії. Нарешті, змістом третього етапу є “зповзання” регіональної структури від гегемоністичної моделі до триполярного балансуванн, наслідком чого можуть стати структурні зміни регіонального масштабу.</w:t>
      </w:r>
    </w:p>
    <w:p>
      <w:pPr>
        <w:pStyle w:val="Normal"/>
        <w:numPr>
          <w:ilvl w:val="0"/>
          <w:numId w:val="2"/>
        </w:numPr>
        <w:tabs>
          <w:tab w:val="clear" w:pos="720"/>
          <w:tab w:val="left" w:pos="567" w:leader="none"/>
        </w:tabs>
        <w:ind w:left="-567" w:right="-766" w:firstLine="851"/>
        <w:jc w:val="both"/>
        <w:rPr>
          <w:sz w:val="24"/>
          <w:lang w:val="uk-UA"/>
        </w:rPr>
      </w:pPr>
      <w:r>
        <w:rPr>
          <w:sz w:val="24"/>
          <w:lang w:val="uk-UA"/>
        </w:rPr>
        <w:t>Вплив зазначеної еволюції системи регіональної стабільності в постбіполярний період на Україну є очевидним. Перший етап надав найбільші можливості приєднання до “гегемоністичної” коаліції. Другий поставив ряд дилем, характерних для  конкурентного середовища балансування. Третій – підсилив їхню значущість, але й збільшив традиційні геополітичні переваги України. Стабільність в умовах зміни моделей багато в чому залежатиме від збереження високого ступеню економічної взаємозалежності регіону, а також тенденції демократизації. Як перше, так і останнє не втрачають своєї актуальності для України.</w:t>
      </w:r>
    </w:p>
    <w:p>
      <w:pPr>
        <w:pStyle w:val="Normal"/>
        <w:numPr>
          <w:ilvl w:val="0"/>
          <w:numId w:val="2"/>
        </w:numPr>
        <w:tabs>
          <w:tab w:val="clear" w:pos="720"/>
          <w:tab w:val="left" w:pos="567" w:leader="none"/>
        </w:tabs>
        <w:ind w:left="-567" w:right="-766" w:firstLine="851"/>
        <w:jc w:val="both"/>
        <w:rPr>
          <w:sz w:val="24"/>
          <w:lang w:val="uk-UA"/>
        </w:rPr>
      </w:pPr>
      <w:r>
        <w:rPr>
          <w:sz w:val="24"/>
          <w:lang w:val="uk-UA"/>
        </w:rPr>
        <w:t xml:space="preserve">Перспективи подальшого дослідження проблематики гегемоністичної стабільності вбачаються в аналізі принципової відмінності цієї моделі від монополярних міжнародних систем. З огляду на високий ступінь впливу політекономічних концепцій, ймовірно, подальші дослідження можуть включати активніше застосування математичного апарату економіки, а також широкі аналогії із функціонуванням економічної системи. </w:t>
      </w:r>
    </w:p>
    <w:p>
      <w:pPr>
        <w:pStyle w:val="Normal"/>
        <w:tabs>
          <w:tab w:val="clear" w:pos="720"/>
          <w:tab w:val="left" w:pos="567" w:leader="none"/>
        </w:tabs>
        <w:ind w:left="-567" w:right="-766" w:firstLine="851"/>
        <w:jc w:val="both"/>
        <w:rPr>
          <w:sz w:val="24"/>
          <w:lang w:val="uk-UA"/>
        </w:rPr>
      </w:pPr>
      <w:r>
        <w:rPr>
          <w:sz w:val="24"/>
          <w:lang w:val="uk-UA"/>
        </w:rPr>
      </w:r>
    </w:p>
    <w:p>
      <w:pPr>
        <w:pStyle w:val="Normal"/>
        <w:tabs>
          <w:tab w:val="clear" w:pos="720"/>
          <w:tab w:val="left" w:pos="567" w:leader="none"/>
        </w:tabs>
        <w:ind w:left="-567" w:right="-766" w:firstLine="851"/>
        <w:jc w:val="both"/>
        <w:rPr>
          <w:sz w:val="24"/>
          <w:lang w:val="uk-UA"/>
        </w:rPr>
      </w:pPr>
      <w:r>
        <w:rPr>
          <w:sz w:val="24"/>
          <w:lang w:val="uk-UA"/>
        </w:rPr>
        <w:t>Примітки.</w:t>
      </w:r>
    </w:p>
    <w:p>
      <w:pPr>
        <w:pStyle w:val="Endnote"/>
        <w:numPr>
          <w:ilvl w:val="0"/>
          <w:numId w:val="3"/>
        </w:numPr>
        <w:tabs>
          <w:tab w:val="clear" w:pos="720"/>
          <w:tab w:val="left" w:pos="567" w:leader="none"/>
        </w:tabs>
        <w:ind w:left="-567" w:right="-766" w:firstLine="851"/>
        <w:jc w:val="both"/>
        <w:rPr/>
      </w:pPr>
      <w:r>
        <w:rPr>
          <w:sz w:val="24"/>
          <w:lang w:val="en-US"/>
        </w:rPr>
        <w:t>Keohane R. After Hegemony. Cooperation and Discord in the World Political Economy. – Princeton: Princeton University Press, 1984. – P. 34-37.; Gilpin R. The Political Economy of International Relations. Princeton: Princeton University Press, 19897. – P.71-73.</w:t>
      </w:r>
    </w:p>
    <w:p>
      <w:pPr>
        <w:pStyle w:val="Endnote"/>
        <w:numPr>
          <w:ilvl w:val="0"/>
          <w:numId w:val="3"/>
        </w:numPr>
        <w:tabs>
          <w:tab w:val="clear" w:pos="720"/>
          <w:tab w:val="left" w:pos="567" w:leader="none"/>
        </w:tabs>
        <w:ind w:left="-567" w:right="-766" w:firstLine="851"/>
        <w:jc w:val="both"/>
        <w:rPr>
          <w:sz w:val="24"/>
          <w:lang w:val="en-US"/>
        </w:rPr>
      </w:pPr>
      <w:r>
        <w:rPr>
          <w:sz w:val="24"/>
          <w:lang w:val="en-US"/>
        </w:rPr>
        <w:t>Nye J. Bound to Lead. The Changing Nature of American Power. – NY: Basic Books, 1990. – 307 p.</w:t>
      </w:r>
    </w:p>
    <w:p>
      <w:pPr>
        <w:pStyle w:val="Endnote"/>
        <w:numPr>
          <w:ilvl w:val="0"/>
          <w:numId w:val="3"/>
        </w:numPr>
        <w:tabs>
          <w:tab w:val="clear" w:pos="720"/>
          <w:tab w:val="left" w:pos="567" w:leader="none"/>
        </w:tabs>
        <w:ind w:left="-567" w:right="-766" w:firstLine="851"/>
        <w:jc w:val="both"/>
        <w:rPr/>
      </w:pPr>
      <w:r>
        <w:rPr>
          <w:sz w:val="24"/>
        </w:rPr>
        <w:t xml:space="preserve">Див. </w:t>
      </w:r>
      <w:r>
        <w:rPr>
          <w:sz w:val="24"/>
          <w:lang w:val="en-US"/>
        </w:rPr>
        <w:t>Nye J., Cited op. P.102-104.</w:t>
      </w:r>
    </w:p>
    <w:p>
      <w:pPr>
        <w:pStyle w:val="Endnote"/>
        <w:numPr>
          <w:ilvl w:val="0"/>
          <w:numId w:val="3"/>
        </w:numPr>
        <w:tabs>
          <w:tab w:val="clear" w:pos="720"/>
          <w:tab w:val="left" w:pos="567" w:leader="none"/>
        </w:tabs>
        <w:ind w:left="-567" w:right="-766" w:firstLine="851"/>
        <w:jc w:val="both"/>
        <w:rPr>
          <w:color w:val="000000"/>
          <w:sz w:val="24"/>
        </w:rPr>
      </w:pPr>
      <w:r>
        <w:rPr>
          <w:sz w:val="24"/>
        </w:rPr>
        <w:t>Corden W. “American Decline and the End of Hegemony,” SAIS Review, Vol. 10, no. 2 (Summer-Fall 1990), P. 13-26</w:t>
      </w:r>
    </w:p>
    <w:p>
      <w:pPr>
        <w:pStyle w:val="Endnote"/>
        <w:numPr>
          <w:ilvl w:val="0"/>
          <w:numId w:val="3"/>
        </w:numPr>
        <w:tabs>
          <w:tab w:val="clear" w:pos="720"/>
          <w:tab w:val="left" w:pos="567" w:leader="none"/>
        </w:tabs>
        <w:ind w:left="-567" w:right="-766" w:firstLine="851"/>
        <w:jc w:val="both"/>
        <w:rPr>
          <w:sz w:val="24"/>
          <w:lang w:val="en-US"/>
        </w:rPr>
      </w:pPr>
      <w:r>
        <w:rPr>
          <w:sz w:val="24"/>
          <w:lang w:val="en-US"/>
        </w:rPr>
        <w:t>Nye J., Cited op. P. 92.</w:t>
      </w:r>
    </w:p>
    <w:p>
      <w:pPr>
        <w:pStyle w:val="Endnote"/>
        <w:numPr>
          <w:ilvl w:val="0"/>
          <w:numId w:val="3"/>
        </w:numPr>
        <w:tabs>
          <w:tab w:val="clear" w:pos="720"/>
          <w:tab w:val="left" w:pos="567" w:leader="none"/>
        </w:tabs>
        <w:ind w:left="-567" w:right="-766" w:firstLine="851"/>
        <w:jc w:val="both"/>
        <w:rPr>
          <w:sz w:val="24"/>
        </w:rPr>
      </w:pPr>
      <w:r>
        <w:rPr>
          <w:sz w:val="24"/>
        </w:rPr>
        <w:t>Бжезинский З. Великая шахматная доска. – М.: Международные отношения, 1998. – С. 146-147.</w:t>
      </w:r>
    </w:p>
    <w:p>
      <w:pPr>
        <w:pStyle w:val="Normal"/>
        <w:tabs>
          <w:tab w:val="clear" w:pos="720"/>
          <w:tab w:val="left" w:pos="567" w:leader="none"/>
        </w:tabs>
        <w:ind w:left="-567" w:right="-766" w:firstLine="851"/>
        <w:jc w:val="both"/>
        <w:rPr>
          <w:sz w:val="24"/>
          <w:lang w:val="uk-UA"/>
        </w:rPr>
      </w:pPr>
      <w:r>
        <w:rPr>
          <w:sz w:val="24"/>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ind w:left="49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567" w:leader="none"/>
      </w:tabs>
      <w:ind w:left="-567" w:right="-766" w:firstLine="851"/>
      <w:jc w:val="right"/>
      <w:outlineLvl w:val="0"/>
    </w:pPr>
    <w:rPr>
      <w:b/>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Цитата"/>
    <w:basedOn w:val="Normal"/>
    <w:qFormat/>
    <w:pPr>
      <w:ind w:left="-851" w:right="-1050" w:hanging="0"/>
    </w:pPr>
    <w:rPr>
      <w:b/>
      <w:i/>
      <w:lang w:val="uk-UA"/>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0:00Z</dcterms:created>
  <dc:creator>KNG</dc:creator>
  <dc:description/>
  <dc:language>en-US</dc:language>
  <cp:lastModifiedBy>KNG</cp:lastModifiedBy>
  <dcterms:modified xsi:type="dcterms:W3CDTF">2008-05-07T19:55:00Z</dcterms:modified>
  <cp:revision>58</cp:revision>
  <dc:subject/>
  <dc:title>МОДЕЛЬ “ГЕГЕМОНІСТИЧНОЇ СТАБІЛЬНОСТІ” ПОСТБІПОЛЯРНОЇ МІЖНАРОДНОЇ СИСТЕМИ: МІСЦЕ УКРАЇНИ</dc:title>
</cp:coreProperties>
</file>